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8» июня 2012</w:t>
        <w:tab/>
        <w:tab/>
        <w:tab/>
        <w:tab/>
        <w:tab/>
        <w:t xml:space="preserve">                              № 1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Твери от 24.05.2012 №944 «Об утверждении Порядка предоставления в 2012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78 Бюджетного кодекса РФ, Уставом города Твери, решением Тверской городской Думы от 25.09.2009 № 188 (228) «О Положении о бюджетном процессе в городе Твер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Твери от 24.05.2012 № 944 «Об утверждении Порядка предоставления в 2012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, изложив пункт 3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Департаменту финансов администрации города Твери (Смирнов В.И.) осуществлять финансирование расходов по предоставлению субсидий юридическим лицам – исполнителям коммунальных услуг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 за счет средств, предусмотренных на эти цели в бюджете города Твери на 2012 год, в том числе по соглашениям, заключенным департаментом ЖКХ администрации города Твери </w:t>
      </w:r>
      <w:r>
        <w:rPr>
          <w:bCs/>
          <w:sz w:val="28"/>
          <w:szCs w:val="28"/>
        </w:rPr>
        <w:t xml:space="preserve">в рамках исполнения постановления </w:t>
      </w:r>
      <w:r>
        <w:rPr>
          <w:sz w:val="28"/>
          <w:szCs w:val="28"/>
        </w:rPr>
        <w:t>администрации города Твери от 02.02.2011 № 100 «Об утверждении Порядка предоставления в 2011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 и не оплаченным по состоянию на 1 января 2012 года.»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>3. Настоящее постановление распространяет свое действие с 01.01.2012 и действует до 31.12.2012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TextBody"/>
        <w:tabs>
          <w:tab w:val="clear" w:pos="708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</w:t>
        <w:tab/>
        <w:tab/>
        <w:tab/>
        <w:tab/>
        <w:t xml:space="preserve">        В.М. Пав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4:00Z</dcterms:created>
  <dc:creator>1</dc:creator>
  <dc:description/>
  <cp:keywords/>
  <dc:language>en-US</dc:language>
  <cp:lastModifiedBy>inf_maleina</cp:lastModifiedBy>
  <cp:lastPrinted>2012-05-29T10:36:00Z</cp:lastPrinted>
  <dcterms:modified xsi:type="dcterms:W3CDTF">2012-06-08T07:24:00Z</dcterms:modified>
  <cp:revision>3</cp:revision>
  <dc:subject/>
  <dc:title>П О С Т А Н О В Л Е Н И Е</dc:title>
</cp:coreProperties>
</file>